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A Space News Roundup, March 13, 199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8432165" cy="4667250"/>
            <wp:effectExtent l="0" t="0" r="0" b="0"/>
            <wp:docPr id="1" name="Picture 0" descr="BushPressRoundup3-9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BushPressRoundup3-9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16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8973820" cy="4181475"/>
            <wp:effectExtent l="0" t="0" r="0" b="0"/>
            <wp:docPr id="2" name="Picture 1" descr="BushPressRoundup3-98pg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BushPressRoundup3-98pg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382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3627"/>
    <w:pPr>
      <w:widowControl/>
      <w:bidi w:val="0"/>
      <w:spacing w:lineRule="auto" w:line="276" w:before="0" w:after="20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e2e0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e2e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6</Words>
  <Characters>38</Characters>
  <CharactersWithSpaces>43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2:25:00Z</dcterms:created>
  <dc:creator>Marianne J. Dyson</dc:creator>
  <dc:description/>
  <dc:language>en-US</dc:language>
  <cp:lastModifiedBy>Marianne J. Dyson</cp:lastModifiedBy>
  <dcterms:modified xsi:type="dcterms:W3CDTF">2010-09-27T22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