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Remarks</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 xml:space="preserve">at the </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 w:val="32"/>
          <w:szCs w:val="32"/>
        </w:rPr>
        <w:t>Rotary National Award for Space Achievement</w:t>
      </w:r>
    </w:p>
    <w:p>
      <w:pPr>
        <w:pStyle w:val="Normal"/>
        <w:jc w:val="center"/>
        <w:rPr>
          <w:rFonts w:ascii="Calibri" w:hAnsi="Calibri" w:cs="Calibri"/>
          <w:sz w:val="32"/>
          <w:szCs w:val="24"/>
        </w:rPr>
      </w:pPr>
      <w:r>
        <w:rPr>
          <w:rFonts w:cs="Calibri" w:ascii="Calibri" w:hAnsi="Calibri"/>
          <w:sz w:val="32"/>
          <w:szCs w:val="24"/>
        </w:rPr>
      </w:r>
    </w:p>
    <w:p>
      <w:pPr>
        <w:pStyle w:val="Normal"/>
        <w:jc w:val="center"/>
        <w:rPr>
          <w:rFonts w:ascii="Calibri" w:hAnsi="Calibri" w:cs="Calibri"/>
          <w:szCs w:val="24"/>
        </w:rPr>
      </w:pPr>
      <w:r>
        <w:rPr>
          <w:rFonts w:cs="Calibri" w:ascii="Calibri" w:hAnsi="Calibri"/>
          <w:szCs w:val="24"/>
        </w:rPr>
        <w:t>Michael D. Griffin</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Houston, TX</w:t>
      </w:r>
    </w:p>
    <w:p>
      <w:pPr>
        <w:pStyle w:val="Normal"/>
        <w:jc w:val="center"/>
        <w:rPr>
          <w:rFonts w:ascii="Calibri" w:hAnsi="Calibri" w:cs="Calibri"/>
          <w:szCs w:val="24"/>
        </w:rPr>
      </w:pPr>
      <w:r>
        <w:rPr>
          <w:rFonts w:cs="Calibri" w:ascii="Calibri" w:hAnsi="Calibri"/>
          <w:szCs w:val="24"/>
        </w:rPr>
        <w:t>8 May 200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 w:val="20"/>
        </w:rPr>
        <w:t>[Edited for grammar and syntax from a transcript of the author’s extemporaneous remarks.]</w:t>
      </w:r>
    </w:p>
    <w:p>
      <w:pPr>
        <w:pStyle w:val="Normal"/>
        <w:rPr>
          <w:rFonts w:ascii="Calibri" w:hAnsi="Calibri" w:cs="Calibri"/>
          <w:i/>
          <w:i/>
          <w:sz w:val="20"/>
          <w:szCs w:val="24"/>
        </w:rPr>
      </w:pPr>
      <w:r>
        <w:rPr>
          <w:rFonts w:cs="Calibri" w:ascii="Calibri" w:hAnsi="Calibri"/>
          <w:i/>
          <w:sz w:val="20"/>
          <w:szCs w:val="24"/>
        </w:rPr>
      </w:r>
    </w:p>
    <w:p>
      <w:pPr>
        <w:pStyle w:val="Normal"/>
        <w:rPr>
          <w:rFonts w:ascii="Calibri" w:hAnsi="Calibri" w:cs="Calibri"/>
          <w:szCs w:val="24"/>
        </w:rPr>
      </w:pPr>
      <w:r>
        <w:rPr>
          <w:rFonts w:cs="Calibri" w:ascii="Calibri" w:hAnsi="Calibri"/>
          <w:szCs w:val="24"/>
        </w:rPr>
        <w:t xml:space="preserve">Good evening, and thank yo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ould like to offer my thanks, if that is the proper word, to Mike Coats, Ken Reightler, and Miles O’Brien for their interesting introductory remarks. I hope everyone now understands why I used to say that I really wanted to do this job anonymously. In that respect, Sergei Korolev was my hero; no one knew who he was until he was dea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do have a couple of thoughts in response to Miles’ remarks. I noted with some interest Miles’ comment that in many of my public utterances I was obfuscating things for reporters. That’s interesting. I’ve been accused of many, many, many things, but as most of you know, lack of clarity has </w:t>
      </w:r>
      <w:r>
        <w:rPr>
          <w:rFonts w:cs="Calibri" w:ascii="Calibri" w:hAnsi="Calibri"/>
          <w:i/>
          <w:szCs w:val="24"/>
        </w:rPr>
        <w:t>never</w:t>
      </w:r>
      <w:r>
        <w:rPr>
          <w:rFonts w:cs="Calibri" w:ascii="Calibri" w:hAnsi="Calibri"/>
          <w:szCs w:val="24"/>
        </w:rPr>
        <w:t xml:space="preserve"> been one of them. So I can only say to Miles that if anything I said was less than clear, it must have been another case of ‘I can explain it to you, but I can’t understand it for you!’ … But I’m willing to try again, so just let me know, Mil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ow with regard to the infamous petition, I will take this opportunity to set the record straight. I think the controversy was as much a commentary on the Washington environment as on anything el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 really good friend, former astronaut and one of the world’s great system engineers, Scott Horowitz, decided to initiate a petition to ask President-elect Obama to retain me as NASA Administrator. This was of course extremely embarrassing, but it was also the kind of thing that you really could only call “heartwarming.” Further, my wife Rebecca – who has, shall we say, ‘a mind of her own’ – decided to make sure that a good number of people knew that such a petition existed. So she sent out a few emails to friends on that topic, and that got the attention of some people who thought that she shouldn’t have done it, and she wound up in </w:t>
      </w:r>
      <w:r>
        <w:rPr>
          <w:rFonts w:cs="Calibri" w:ascii="Calibri" w:hAnsi="Calibri"/>
          <w:i/>
          <w:szCs w:val="24"/>
        </w:rPr>
        <w:t>The New York Times</w:t>
      </w:r>
      <w:r>
        <w:rPr>
          <w:rFonts w:cs="Calibri" w:ascii="Calibri" w:hAnsi="Calibri"/>
          <w:szCs w:val="24"/>
        </w:rPr>
        <w:t xml:space="preserve">. Now, that’s always a great place to b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 at that point, I would like to pause and say, wait a minute… Maybe you don’t think it should count in your favor that one of your best friends initiates a petition in your favor, and your wife supports it, but where else besides Washington, D.C. would it be true that it counts a black mark? … I mean, how does that work? But, in fact, in Washington it does count as a black mark. So that was an interesting experience, one we don’t have to do again, fortunat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m also pleased to have been named in conjunction with Carol Webber’s award. She richly deserved it, but I did note my contribution when she was cited in part for “obtaining a prompt decision by the Administrator”. But it’s really not that hard. When you get it right and put it in front of me, a prompt decision is easy to obtai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congratulations also to Barry Goldstein. I had the great pleasure of watching Barry work when I was at the </w:t>
      </w:r>
      <w:r>
        <w:rPr>
          <w:rFonts w:cs="Calibri" w:ascii="Calibri" w:hAnsi="Calibri"/>
          <w:i/>
          <w:szCs w:val="24"/>
        </w:rPr>
        <w:t>Mars Phoenix</w:t>
      </w:r>
      <w:r>
        <w:rPr>
          <w:rFonts w:cs="Calibri" w:ascii="Calibri" w:hAnsi="Calibri"/>
          <w:szCs w:val="24"/>
        </w:rPr>
        <w:t xml:space="preserve"> landing. That was a great experience, one of many, many great experiences I was able to enjoy as Administrato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nally, my congratulations to all of the award winners tonight. I was reading through the list, not just of the winners but of all the nominees, and I realized that there was almost nothing on any of those lists that I could have done. It’s pretty humbling. So congratulations to all of you. At least a couple of you are going to be up here someday, acknowledging receipt of this award and trying to think of a spee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also want to thank my former Deputy Administrator, Shana Dale, for being here tonight.  Nobody could have done a better job. I picked Shana from a good-sized list of qualified people, because I thought there would be no one better suited to round out the Office of the Administrator in skill areas that I just don’t have, the things that come with long experience in Washington. Shana did it well, and she did it out of the limelight. She did it in some really difficult times with no complaints, and nothing but hard work and very little recognition, so Shana, again – thank you. The next Administrator will be very, very fortunate indeed to have such a good deput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also offer heartfelt thanks to Mike Coats and Ken Reightler, who nominated me for this award. It’s not one I ever expected to receive, and I am very grateful for it. I’m especially honored to receive it in this community, which is above all else the home of human spaceflight. I was asked to limit my remarks tonight to fifteen minutes, and I’ll try, but it’s going to be difficult. I could spend fifteen minutes thanking all of the people who were on my team while I was Administrator for the way you made me look good enough to receive this award. I didn’t deserve it, but I appreciated i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is a place, Houston is a place, the Johnson Space Center is a place that I have been coming to and working with teams of people here for thirty-two years now. Thirty-two years, wearing many different badges – JPL, DoD, NASA, industry – and JSC has never let me down. You have supported anything that I was doing to the hilt. Anytime I needed help from the Johnson Space Center and the Houston space community, I got it. You all know who you are. I haven’t forgotten, and I surely hope that you all know that, and know that you have my eternal gratitud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My gratitude also goes to many former award winners. John Young is here tonight; John and Susy have been friends for twenty years, long before anyone knew who I was. Glynn Lunney and Chris Kraft are here; Chris has offered the benefits of his advice for just as long, helping from the sidelines, without ever getting in the way. Gene Kranz is not here tonight, but I can say exactly the same thing about him. Most of you, I am sure, saw the very, very kind editorial on my behalf that he published in </w:t>
      </w:r>
      <w:r>
        <w:rPr>
          <w:rFonts w:cs="Calibri" w:ascii="Calibri" w:hAnsi="Calibri"/>
          <w:i/>
          <w:szCs w:val="24"/>
        </w:rPr>
        <w:t>The Houston Chronicle</w:t>
      </w:r>
      <w:r>
        <w:rPr>
          <w:rFonts w:cs="Calibri" w:ascii="Calibri" w:hAnsi="Calibri"/>
          <w:szCs w:val="24"/>
        </w:rPr>
        <w:t xml:space="preserve"> a few months ago. That kind of support can’t be earned – I don’t know where it comes from, but I am profoundly grateful for i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o, having tried to express my thanks, let me also acknowledge that I really don’t have the words to say how very much I enjoyed the opportunity to be your Administrator, how enormously I miss it, and how rewarding I found it. Yes, it fills up your life. It leaves no room to keep your golf game sharp, or for anything else. It fills up your life, but… it was a natural fit for me. It was something that I enormously enjoyed, and felt very comfortable doing. I just tried every day to get up and add some value to NASA. I used to say that I just tried to put one foot in front of the other and keep making forward progress, trying to do smart things and avoid stupid on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None of us here know who will have the job next. I only hope that whoever has it will find it within themselves to love the agency and our people and our programs and our space enterprise as much as I d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urning now to topical events, I think we all know that we are about to undertake yet another review of the space program, of the human spaceflight program. Reviews are a two-edged sword. The simplest design review, at the lowest-level of management inevitably sews a certain amount of turmoil and concern among those who are involved, and a top-level review by the White House affects the entire space community. Yet proper review is essential, peer review is essential, to the proper conduct of technical enterprises, in any area of mathematics, science, or engineering. No engineering design is considered to be ready to fly until it passes multiple levels of review. It is a hindrance, but it is a necessary hindrance.</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And similarly, no new administration can be expected to come in and accept as </w:t>
      </w:r>
      <w:r>
        <w:rPr>
          <w:rFonts w:cs="Calibri" w:ascii="Calibri" w:hAnsi="Calibri"/>
          <w:i/>
          <w:szCs w:val="24"/>
        </w:rPr>
        <w:t>fait accompli</w:t>
      </w:r>
      <w:r>
        <w:rPr>
          <w:rFonts w:cs="Calibri" w:ascii="Calibri" w:hAnsi="Calibri"/>
          <w:szCs w:val="24"/>
        </w:rPr>
        <w:t xml:space="preserve"> numerous important technical decisions made under a different administration. That is democracy at work – it provides the necessary checks and balances inherent in our system.  So this review will be done and we will all live through it. And so I suggest that we all work on making lemonade out of lem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irst of all, we all need to remember that reviews can be of two types. The first type is concerned with evaluating the progress we are making toward the goals which have been set forth. Are we doing well or poorly, and if we are doing poorly, what are the reasons and how can it be fixed? Sometimes the reasons are technical, and sometimes they are programmatic. Sometimes, as I believe will be the present case, it will be found that technically the program is in solid shape, that it’s being led by some of the best people we have in this nation, but that it is starved for funding. In such a case, the goals have to be brought into line with the funding. That can be done in two ways. One can change the goals, or improve the funding. I would wholeheartedly recommend that we do the latt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econd type of review is concerned not with progress relative to the plan, but with the plan itself. In the present case, such a review would constitute yet another churn about what the goals of the United States civil space program ought to be. I believe that this would be the wrong kind of review.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had such a review, a searching review, in the year following the loss of </w:t>
      </w:r>
      <w:r>
        <w:rPr>
          <w:rFonts w:cs="Calibri" w:ascii="Calibri" w:hAnsi="Calibri"/>
          <w:i/>
          <w:szCs w:val="24"/>
        </w:rPr>
        <w:t>Columbia</w:t>
      </w:r>
      <w:r>
        <w:rPr>
          <w:rFonts w:cs="Calibri" w:ascii="Calibri" w:hAnsi="Calibri"/>
          <w:szCs w:val="24"/>
        </w:rPr>
        <w:t xml:space="preserve">, and it was enormously productive. Among other things, Admiral Gehman and his commission found as one of the root causes of the </w:t>
      </w:r>
      <w:r>
        <w:rPr>
          <w:rFonts w:cs="Calibri" w:ascii="Calibri" w:hAnsi="Calibri"/>
          <w:i/>
          <w:szCs w:val="24"/>
        </w:rPr>
        <w:t>Columbia</w:t>
      </w:r>
      <w:r>
        <w:rPr>
          <w:rFonts w:cs="Calibri" w:ascii="Calibri" w:hAnsi="Calibri"/>
          <w:szCs w:val="24"/>
        </w:rPr>
        <w:t xml:space="preserve"> accident the lack of a guiding strategic vision for NASA for three decades. I have said many times that I believe they were correct in their assessment. I also believe that the Bush Administration deserves enormous credit for fixing it by putting forth a strategic vision for the civil space program that can live for generations. It will bring no credit to the former president, because all of the accomplishments of the program will fall to successor administrations and congresses. Yet it was well done, and I salute the team that brought it for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 then, two successive Congresses, one controlled by the Republican Party and one controlled by the Democrats, have improved and extended that vision. I believe it to be the proper vision for the civil space program of the United States. All of you who believe as I do that we have the proper vision for NASA should make your views known, that this is not the time for another review to determine what the goals of the space program ought to be. The goals of the space program must be stable on decadal time periods, if the program is ever to be responsive to those goals. Even a Discovery class mission generally takes four, five, six years to accomplish. We cannot change the goals of the human space flight program of the United States every few years and ever expect to get product. If we do nothing else, we must communicate this fac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My fondest hope for this review would be that Norm Augustine, whom I hold in the highest possible regard, will do for the space community what he did for the community of higher education with the National Academy of Engineering commission that he chaired. The commission’s report, “Rising Above the Gathering Storm,” focused attention on the concern that the United States is falling behind with respect to higher education in comparison with our peer competitors. We are, and something needs to be done about it, and Norm and his team rightly received enormous credit for their work. Five years later, people still refer to that report, and shoul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hope that Norm’s new commission can produce a report on ‘rising above the gathering storm’ that I see coming from the loss of U.S. preeminence in space. Nothing would please me more than to see this latest review highlight the fact that the U.S. has coasted for forty years on the lead purchased by the blood, sweat, tears and money invested in the Apollo decade. The returns on that investment have expired. It’s time for us to re-invest if we are to retain preeminence on the space fronti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gets to issues that are of the most fundamental nature for us as a society. What do we want to be? Who do we want to be? Are we frontiersmen or are we bankers? Are we going to invest our funds in propping up failed enterprises, or rewarding successful enterprises? Are we going to transfer wealth, or are we going to invest in activities which will create new wealth and new options for our grandchildren and our great grandchildr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ve of my great-grandparents were immigrants. Among them was a man who came here as an indentured servant in 1890. I have his indenture papers and his paybook. He came here speaking no English and never learned it very well. He married a woman who didn’t speak any of the languages he spoke – and somehow they managed to have children together. I guess some things are more important than oth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He came here and risked what he had in order that his children and grandchildren and great grandchildren would have a better life.  When I think about this man who died twenty years before I was born, I hope that he would be proud of me. He and his generation created the options that we enjoy today. Spaceflight is the next frontier of the human race, and it is our job to create options there for our successors. We cannot do that without constancy of purpose and persistence in the face of difficulty and dang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reat nations and great societies are those who define, explore and extend the frontier of their time. There are no counter-examples, not one. Exploration in any era is the hardest thing that a society can do. It is always, by its very definition, right on the edge of what is possible to d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its time, building roads and aqueducts across Europe was the frontier of human activity. The Romans did it first and best, and they enjoyed a thousand-year empire as a result of it. When it came time to sail the seas, Britain did not do it first but in the end did it best. And the results, as I’ve noted in other speeches, is that when many of us here were kids and looked at a map of the world, there was pink everywhere, the color of the British Empire. There was a reason for that – it was the product of their investment in doing the hardest thing of their time. Captain Cook, on his first voyage around the world, was gone for a longer period of time than the first crew will be gone when they go to Mars. When he returned, he was praised for losing only 38 of 102 sailors, an exemplary act of seamanship at the time. And, oh by the way, he discovered Australi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xploration is the hardest thing we do, but it is the engine which drives all else in society. Others get it. Russia is investing, as they should, in a new generation of lunar-capable spacecraft. China is pursuing a slow, steady, methodical and well thought out space program, as part of their overall strategic goal to become the world’s preeminent nation. India, not to be left behind, has announced plans to fly a three-person crew before Ares and Orion fly – think about that. Please understand that I wish these nations well in their efforts. I also hope that we recognize that there should be no frontier on which others are present that does not include the United Stat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United States has five percent of the world’s people, and expends something like twenty-five percent of the world’s resources. We reached that enviable position because of hard work, and risk-taking, and daring, and courage, and the success of our forebears. We owe no less to our descendants. And if we are to leave our descendants the kind of nation that we inherited, we really have only one question to answer: When we look to the future of mankind on the space frontier, will historians write that we were the Great Britain of our time, or were we Portugal? The decision is ours, if we make the wrong one, our descendants will not inherit the kind of world that our ancestors gave u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ank you. </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z w:val="20"/>
        <w:i w:val="false"/>
        <w:b/>
        <w:rFonts w:ascii="Times" w:hAnsi="Times" w:cs="Times"/>
      </w:rPr>
    </w:lvl>
    <w:lvl w:ilvl="3">
      <w:start w:val="1"/>
      <w:numFmt w:val="decimal"/>
      <w:lvlText w:val="%1.%2.%3.%4"/>
      <w:lvlJc w:val="left"/>
      <w:pPr>
        <w:tabs>
          <w:tab w:val="num" w:pos="1080"/>
        </w:tabs>
        <w:ind w:left="1080" w:hanging="1080"/>
      </w:pPr>
      <w:rPr>
        <w:i w:val="false"/>
        <w: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2"/>
      </w:numPr>
      <w:ind w:right="-630" w:hanging="0"/>
      <w:outlineLvl w:val="2"/>
    </w:pPr>
    <w:rPr>
      <w:b/>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240" w:after="120"/>
      <w:outlineLvl w:val="4"/>
    </w:pPr>
    <w:rPr>
      <w:rFonts w:ascii="Times" w:hAnsi="Times" w:cs="Times"/>
      <w:b/>
      <w:sz w:val="20"/>
      <w:szCs w:val="24"/>
    </w:rPr>
  </w:style>
  <w:style w:type="paragraph" w:styleId="Heading6">
    <w:name w:val="Heading 6"/>
    <w:basedOn w:val="Normal"/>
    <w:next w:val="Normal"/>
    <w:qFormat/>
    <w:pPr>
      <w:keepNext w:val="true"/>
      <w:numPr>
        <w:ilvl w:val="5"/>
        <w:numId w:val="1"/>
      </w:numPr>
      <w:outlineLvl w:val="5"/>
    </w:pPr>
    <w:rPr>
      <w:rFonts w:ascii="Times" w:hAnsi="Times" w:cs="Times"/>
      <w:i/>
      <w:iCs/>
      <w:sz w:val="20"/>
      <w:szCs w:val="24"/>
    </w:rPr>
  </w:style>
  <w:style w:type="paragraph" w:styleId="Heading7">
    <w:name w:val="Heading 7"/>
    <w:basedOn w:val="Normal"/>
    <w:next w:val="Normal"/>
    <w:qFormat/>
    <w:pPr>
      <w:numPr>
        <w:ilvl w:val="6"/>
        <w:numId w:val="1"/>
      </w:numPr>
      <w:spacing w:before="240" w:after="60"/>
      <w:outlineLvl w:val="6"/>
    </w:pPr>
    <w:rPr>
      <w:rFonts w:ascii="Times" w:hAnsi="Times" w:cs="Times"/>
      <w:szCs w:val="24"/>
    </w:rPr>
  </w:style>
  <w:style w:type="character" w:styleId="WW8Num1z0">
    <w:name w:val="WW8Num1z0"/>
    <w:qFormat/>
    <w:rPr/>
  </w:style>
  <w:style w:type="character" w:styleId="WW8Num1z2">
    <w:name w:val="WW8Num1z2"/>
    <w:qFormat/>
    <w:rPr>
      <w:rFonts w:ascii="Times" w:hAnsi="Times" w:cs="Times"/>
      <w:b/>
      <w:i w:val="false"/>
      <w:sz w:val="20"/>
    </w:rPr>
  </w:style>
  <w:style w:type="character" w:styleId="WW8Num1z3">
    <w:name w:val="WW8Num1z3"/>
    <w:qFormat/>
    <w:rPr>
      <w:b/>
      <w:i w:val="fals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rFonts w:ascii="Arial" w:hAnsi="Arial" w:cs="Arial"/>
      <w:sz w:val="24"/>
      <w:u w:val="single"/>
    </w:rPr>
  </w:style>
  <w:style w:type="character" w:styleId="Heading5Char">
    <w:name w:val="Heading 5 Char"/>
    <w:basedOn w:val="DefaultParagraphFont"/>
    <w:qFormat/>
    <w:rPr>
      <w:rFonts w:ascii="Times" w:hAnsi="Times" w:cs="Times"/>
      <w:b/>
      <w:szCs w:val="24"/>
    </w:rPr>
  </w:style>
  <w:style w:type="character" w:styleId="Heading6Char">
    <w:name w:val="Heading 6 Char"/>
    <w:basedOn w:val="DefaultParagraphFont"/>
    <w:qFormat/>
    <w:rPr>
      <w:rFonts w:ascii="Times" w:hAnsi="Times" w:cs="Times"/>
      <w:i/>
      <w:iCs/>
      <w:szCs w:val="24"/>
    </w:rPr>
  </w:style>
  <w:style w:type="character" w:styleId="Heading7Char">
    <w:name w:val="Heading 7 Char"/>
    <w:basedOn w:val="DefaultParagraphFont"/>
    <w:qFormat/>
    <w:rPr>
      <w:rFonts w:ascii="Times" w:hAnsi="Times" w:cs="Times"/>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spacing w:lineRule="auto" w:line="276" w:before="480" w:after="0"/>
      <w:outlineLvl w:val="9"/>
    </w:pPr>
    <w:rPr>
      <w:rFonts w:ascii="Cambria" w:hAnsi="Cambria" w:cs="Cambria"/>
      <w:b/>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2:00Z</dcterms:created>
  <dc:creator>Dale Ward</dc:creator>
  <dc:description/>
  <cp:keywords/>
  <dc:language>en-US</dc:language>
  <cp:lastModifiedBy>Marianne J. Dyson</cp:lastModifiedBy>
  <cp:lastPrinted>2009-05-22T15:45:00Z</cp:lastPrinted>
  <dcterms:modified xsi:type="dcterms:W3CDTF">2009-06-01T20:52:00Z</dcterms:modified>
  <cp:revision>2</cp:revision>
  <dc:subject/>
  <dc:title/>
</cp:coreProperties>
</file>